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330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дошкольное образовательное учреждение детский сад №80 комбинированного вида Невского района Санкт-Петербурга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3"/>
        <w:gridCol w:w="4572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августа 2015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Цвет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5 г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</w:tc>
      </w:tr>
      <w:tr>
        <w:trPr>
          <w:trHeight w:val="158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              2015 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УТРЕННЕЙ СИСТЕМЕ ОЦЕНКИ КАЧЕСТВА ОБРАЗОВАНИЯ ОБРАЗОВАТЕЛЬНОГО УЧРЕЖДЕНИЯ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положения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 внутренней системе оценки качества образования (далее – Положение) определяет цели, задачи, содержание внутренней системы оценки качества образования в государственном бюджетном дошкольном образовательном учреждении детском саду №80 комбинированного вида Невского района Санкт-Петербурга (далее - Образовательное учреждение)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разработано в соответствии с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Пунктом 13 ч.3, ч.7 ст.28 Федерального закона от 29.12.2012 № 273-ФЗ (ред. от 25.11.2013) «Об образовании в Российской Федерации»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Приказом Минобрнауки России от 17.10.2013 № 1155 «Об утверждении федерального государственного образовательного стандарта дошкольного образования»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4. Постановлением от 15 мая 2013 г. № 26 об утверждении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5. Уставом ГБДОУ детского сада №80 Невского района Санкт-Петербу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Основные цели, задачи внутренней системы оценки качества образования  </w:t>
      </w:r>
    </w:p>
    <w:p>
      <w:pPr>
        <w:pStyle w:val="Style16"/>
        <w:spacing w:before="0" w:after="0"/>
        <w:jc w:val="both"/>
        <w:rPr/>
      </w:pPr>
      <w:r>
        <w:rPr/>
        <w:t xml:space="preserve">2.1. Целью внутренней системы оценки качества образования в Образовательном учреждении является установление соответствия образовательной деятельности Образовательного учреждения федеральному государственному образовательному стандарту дошкольного образов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ами внутренней системы оценки качества образования являются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Выполнение требований к структуре образовательной программы дошкольного образования Образовательного учреждения (далее - Программы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Выполнение требований к условиям реализации Программы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 Сбор, обработка и анализ информации по реализации Программы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Выполнение государственного задания на оказание государственных услуг ГБДОУ детский сад №80 Невского района Санкт-Петербурга (показателей, характеризующих качество и объем оказываемой услуг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оцедура внутренней системы оценки качества образовани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держание процедуры внутренней системы оценки качества образования включает в себя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установление соответствия требованиям к психолого-педагогическим, кадровым, материально-техническим, финансовым условиям реализации Программы;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установление соответствия требованиям к развивающей предметно-пространственной среде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определение уровня удовлетворенности родителей качеством предоставля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м образовательной услуги (реализации Программы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В качестве источников данных для внутренней системы оценки качества образования используются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наблюдения за деятельностью педагогов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личные дела работников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анализ материально-техническ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анкетирование родителей на предмет удовлетворённости качеством предоставляемой Учреждением образовате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21"/>
        <w:gridCol w:w="2018"/>
        <w:gridCol w:w="1499"/>
        <w:gridCol w:w="1727"/>
      </w:tblGrid>
      <w:tr>
        <w:trPr>
          <w:trHeight w:val="96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-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й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деятельности педагогических работников в течение года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, сводная таблица результатов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(май)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ро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укомплектован-ности, уровня квалификации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, сводная таблица результатов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год (сентябрь-май)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 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материально-технической базы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(сентябрь)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Зам. зав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государственного (муниципального) задания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 ежеквартальны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ю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 готовности к учебному году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смотра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(сентябрь)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нности родителей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 по результатам анкетирования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год (май)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оказатели, критерии и индикаторы внутренней системы оценки качества образования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ценка психолого-педагогических условий осуществляется на основе следующих критери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4. поддержка взрослыми положительного, доброжелательного отношения детей друг к другу и взаимодействия детей друг с другом в разных видах деятельност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5. поддержка инициативы и самостоятельности детей в специфических для них видах деятельности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6. возможность выбора детьми материалов, видов активности, участников совместной деятельности и общ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7. защита детей от всех форм физического и психического насил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8.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9. обеспечение педагогическими работниками условий для создания социальной ситуации развития детей, соответствующей специфике дошкольного возраста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ценка кадровых условий осуществляется по всем категориям работников (руководящие, педагогические, служащие, административно-хозяйственные работники) на основе следующих критери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укомплектованность кадрам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соответствие руководящих, педагогических работников, служащих Организации квалификационным характеристикам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распределение персонала по уровню образования и полу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прохождение курсов повышения квалификации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наличие квалификационной категории и аттестации на соответствие занима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Критерии соответствия требованиям к материально-техническим условиям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. соответствие санитарно-эпидемиологическим правилам и нормативам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2. соответствие правилам пожарной безопасности, антитеррористической безопасности, ТБ, ОТ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3. наличие средств обучения и воспитания в соответствии с возрастом и индивидуальными особенностями развития детей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4. принципы организации развивающей предметно-пространственной среды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 наличие материально-технического обеспечения Программы (учебно-методический комплект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Критерии соответствия требованиям к развивающей предметно-пространственной среде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соответствие компонентов предметно-пространственной среды реализуемой образовательной программе Организации и возрастным возможностям обучающихс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2. организация образовательного пространства (в здании и на участке) в соответствии с требованиями федерального государственного образовательного стандарта (насыщенность, трансформируемость, полифункциональность, вариативность, доступность, безопасность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наличие условий для общения и совместной деятельности воспитанников и взрослых во всей группе и в малых группах, двигательной активности воспитанников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4. наличие возможности для уедин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5. учёт национально-культурных, климатических условий, в которых осуществляется образовательный процесс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Показателем оценки условий реализации Программы учреждения является соответствие содержанию критерия.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5:00Z</dcterms:created>
  <dc:creator>Детский сад</dc:creator>
  <dc:description/>
  <dc:language>en-US</dc:language>
  <cp:lastModifiedBy>Кухта</cp:lastModifiedBy>
  <cp:lastPrinted>2016-03-02T13:12:00Z</cp:lastPrinted>
  <dcterms:modified xsi:type="dcterms:W3CDTF">2016-03-28T08:35:00Z</dcterms:modified>
  <cp:revision>2</cp:revision>
  <dc:subject/>
  <dc:title/>
</cp:coreProperties>
</file>